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 délateur suisse met Berlin dans l’embarr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rigé</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Q1. </w:t>
      </w:r>
    </w:p>
    <w:p>
      <w:pPr>
        <w:pStyle w:val="Normal"/>
        <w:jc w:val="both"/>
        <w:rPr/>
      </w:pPr>
      <w:r>
        <w:rPr/>
      </w:r>
    </w:p>
    <w:p>
      <w:pPr>
        <w:pStyle w:val="Normal"/>
        <w:numPr>
          <w:ilvl w:val="1"/>
          <w:numId w:val="1"/>
        </w:numPr>
        <w:jc w:val="both"/>
        <w:rPr/>
      </w:pPr>
      <w:r>
        <w:rPr/>
        <w:t>Sont favorables à ce rachat : Sigmar Gabriel, président du SPD, Angela Merkel, chancelière, son ministre des finances W.Schäuble ; y sont défavorables les chef du groupe parlementaire CDU-CSU Volker Kauder et Peter Schaar, responsable fédéral de la protection des données.</w:t>
      </w:r>
    </w:p>
    <w:p>
      <w:pPr>
        <w:pStyle w:val="Normal"/>
        <w:jc w:val="both"/>
        <w:rPr/>
      </w:pPr>
      <w:r>
        <w:rPr/>
      </w:r>
    </w:p>
    <w:p>
      <w:pPr>
        <w:pStyle w:val="Normal"/>
        <w:numPr>
          <w:ilvl w:val="1"/>
          <w:numId w:val="1"/>
        </w:numPr>
        <w:jc w:val="both"/>
        <w:rPr/>
      </w:pPr>
      <w:r>
        <w:rPr>
          <w:b/>
          <w:bCs/>
          <w:i/>
          <w:iCs/>
        </w:rPr>
        <w:t>L’argument d’A.Merkel</w:t>
      </w:r>
      <w:r>
        <w:rPr/>
        <w:t xml:space="preserve"> (et le ministère des finances) est le suivant « Si les données sont authentiques, nous devons nous les procurer ». Ce qui est mis en avant – par le journaliste – est l’efficacité du moyen (les données volées), pas leur moralité. De même n’est pas discutée la finalité à poursuivre. Le porte-parole évoque un précédent qui, rappelle le journaliste, avait permis au fisc de récupérer des sommes très importantes (à nouveau, efficacité du procédé, qui n’était guère moralement plus brillant).  Tels que nous sont ramenés ces éléments, la finalité est présentée comme s’imposant avec la force de l’évidence,  s’appuyant sur un calcul – coût des données, ce qu’on peut escompter comme recettes fiscales. On retrouve bien là différents traits d’une rationalité instrumentale. </w:t>
      </w:r>
      <w:r>
        <w:rPr>
          <w:b/>
          <w:bCs/>
          <w:i/>
          <w:iCs/>
        </w:rPr>
        <w:t>La position de Sigmar Gabriel</w:t>
      </w:r>
      <w:r>
        <w:rPr/>
        <w:t xml:space="preserve"> ne peut être totalement assimilée à celle qui vient d’être évoquée, même s’il partage le point de vue favorable au rachat. Le propos qui nous en est rapporté (« Nous ne pouvons laisser s’échapper des bandits rien que parce qu’ils sont démasqués par des bandits ») se situe en effet au niveau du débat entre la moralité des moyens (« démasqués par des bandits ») et la légitimité des fins (« nous ne pouvons pas laisser s’échapper des bandits »). La valeur justifiant la finalité – combattre une forme de vol, à savoir la fraude fiscale – est mise en évidence, pour manifester ce qu’avec Weber on pourrait considérer comme une dimension tragique de l’existence : pour lutter contre un vol, il va falloir recourir à un autre vol. Ou, pour le dire autrement, un antagonisme entre deux valeurs : le respect de la propriété privée et du bien public. Quoiqu’il en soit de la position de S.Gabriel (ramenée en une formule), il n’est pas correct de n’y voir que de la rationalité instrumentale, de par sa sensibilité à l’importance  des valeurs sous-tendant la finalité et à la question de la moralité des moyens même si c’est pour trancher en faveur du respect du bien public, au mépris du respect de la propriété privée (à la limite, un souci de combiner deux types de rationalité propre à l’homme d’action ?).</w:t>
      </w:r>
    </w:p>
    <w:p>
      <w:pPr>
        <w:pStyle w:val="Normal"/>
        <w:ind w:left="495" w:hanging="0"/>
        <w:jc w:val="both"/>
        <w:rPr/>
      </w:pPr>
      <w:r>
        <w:rPr>
          <w:b/>
          <w:bCs/>
          <w:i/>
          <w:iCs/>
        </w:rPr>
        <w:t xml:space="preserve">L’argument de V.Kauder </w:t>
      </w:r>
      <w:r>
        <w:rPr/>
        <w:t xml:space="preserve"> (« un vol est un vol »), semblant ne pas se préoccuper des conséquences de cette affirmation morale fait penser à une rationalité en valeur. Or, la conséquence du refus du rachat étant de laisser courir d’autres voleurs (et dès lors, de ne pas encourager l’honnêteté) fait apparaître cette indifférence aux conséquences particulièrement problématique (peut-on refuser de se compromettre avec le vol sans se soucier des effets de ce refus sur un autre vol – dont les montants sont beaucoup plus élevés ?) On revient sur les limites de ce raisonnement au 1.3.</w:t>
      </w:r>
    </w:p>
    <w:p>
      <w:pPr>
        <w:pStyle w:val="Normal"/>
        <w:ind w:left="495" w:hanging="0"/>
        <w:jc w:val="both"/>
        <w:rPr/>
      </w:pPr>
      <w:r>
        <w:rPr>
          <w:b/>
          <w:bCs/>
          <w:i/>
          <w:iCs/>
        </w:rPr>
        <w:t xml:space="preserve">L’argument de P.Schaar </w:t>
      </w:r>
      <w:r>
        <w:rPr/>
        <w:t xml:space="preserve"> se fait aussi au nom d’une valeur, mais cette fois derrière l’idée de l’illégalité des données se trouve sans doute la question du vol mais aussi, au vu de la fonction de P.Schaar, celle du respect de la vie privée, ce qui mène à un argument moins problématique que celui de Kauder.</w:t>
      </w:r>
    </w:p>
    <w:p>
      <w:pPr>
        <w:pStyle w:val="Normal"/>
        <w:ind w:left="495" w:hanging="0"/>
        <w:jc w:val="both"/>
        <w:rPr/>
      </w:pPr>
      <w:r>
        <w:rPr/>
      </w:r>
    </w:p>
    <w:p>
      <w:pPr>
        <w:pStyle w:val="Normal"/>
        <w:numPr>
          <w:ilvl w:val="1"/>
          <w:numId w:val="1"/>
        </w:numPr>
        <w:jc w:val="both"/>
        <w:rPr/>
      </w:pPr>
      <w:r>
        <w:rPr/>
        <w:t>Les différences de position au sein de la coalition du pouvoir entre les membres du gouvernement (A.Merkel et le ministre des finances) et le chef du groupe parlementaire sont intéressantes à analyser. Si on fait l’hypothèse que des partis de droite ont un électorat plus fortuné qu’un parti plus à gauche et donc, un électorat ayant potentiellement plus d’occasion des frauder le fisc et aussi, en terme de valeur, une plus grande sensibilité au vol de biens privés – les données – qu’au vol de biens publics – l’argent dû au fisc – on peut s’attendre à ce qu’une coalition de partis de droite choisisse le respect de la propriété privée contre le respect du bien public lorsque ces valeurs entrent en contradiction. Plus prosaïquement, on peut même penser que l’électorat de ces partis sera plutôt heureux que l’on ferme les yeux sur la fraude. Utiliser une rationalité en valeur (« un vol est un vol »), de façon un peu simpliste (dans la mesure où le vol du bien public est aussi un vol), peut être une façon de manifester une sensibilité plus grande à certains vols qu’à d’autres, et d’utiliser l’argument des valeurs pour masquer des intérêts moins reluisants.</w:t>
      </w:r>
    </w:p>
    <w:p>
      <w:pPr>
        <w:pStyle w:val="Normal"/>
        <w:ind w:left="495" w:hanging="0"/>
        <w:jc w:val="both"/>
        <w:rPr/>
      </w:pPr>
      <w:r>
        <w:rPr/>
        <w:t>Pourquoi A.Merkel ne suit-elle pas la position qui est celle de sa coalition ? On peut penser qu’en tant que chancelière, sa fonction l’amène à prendre en compte les intérêts de l’état – et de l’ensemble des citoyens -  plus que ceux  de son seul électorat. Elle manifesterait ainsi un sens de l’état auquel l’amènerait sa fonction. Par ailleurs, dans une perspective plus électoraliste, on peut penser qu’avant une élection importante, elle essaye de se concilier les bonnes grâces des électeurs situés plus à gauche sur l’échiquier politique. Son usage d’une rationalité instrumentale ne renvoie donc pas qu’à des « intérêts »  au sens particulier du terme : le respect du bien collectif en est aussi une visée (même si un calcul électoral intervient aussi).</w:t>
      </w:r>
    </w:p>
    <w:p>
      <w:pPr>
        <w:pStyle w:val="Normal"/>
        <w:ind w:left="495" w:hanging="0"/>
        <w:jc w:val="both"/>
        <w:rPr/>
      </w:pPr>
      <w:r>
        <w:rPr/>
        <w:t>La position de S.Gabriel est conforme à celle que l’on peut attendre d’un parti situé plus à gauche, avec souci des biens collectifs (plus que des biens privés s’il y a contradiction). On peut bien sûr dire que c’est là son « intérêt » au sens électoral du terme mais dans la mesure où cela correspond aux valeurs défendues par ce parti en tout temps il n’y a là rien à redire.</w:t>
      </w:r>
    </w:p>
    <w:p>
      <w:pPr>
        <w:pStyle w:val="Normal"/>
        <w:ind w:left="495" w:hanging="0"/>
        <w:jc w:val="both"/>
        <w:rPr/>
      </w:pPr>
      <w:r>
        <w:rPr/>
      </w:r>
    </w:p>
    <w:p>
      <w:pPr>
        <w:pStyle w:val="Normal"/>
        <w:jc w:val="both"/>
        <w:rPr/>
      </w:pPr>
      <w:r>
        <w:rPr/>
        <w:t xml:space="preserve">Q2. </w:t>
      </w:r>
    </w:p>
    <w:p>
      <w:pPr>
        <w:pStyle w:val="Normal"/>
        <w:jc w:val="both"/>
        <w:rPr/>
      </w:pPr>
      <w:r>
        <w:rPr/>
      </w:r>
    </w:p>
    <w:p>
      <w:pPr>
        <w:pStyle w:val="Normal"/>
        <w:jc w:val="both"/>
        <w:rPr/>
      </w:pPr>
      <w:r>
        <w:rPr/>
        <w:t>2.1. On a clairement une opposition entre les suisses (présidente de la confédération, ministre de la défense et représentant de la fédération bancaire), contre le rachat et les allemands  (ministre des affaires étrangères et de l’économie) en faveur du rachat, comme les autres membres du gouvernement dont il a été question au 1.1.</w:t>
      </w:r>
    </w:p>
    <w:p>
      <w:pPr>
        <w:pStyle w:val="Normal"/>
        <w:jc w:val="both"/>
        <w:rPr/>
      </w:pPr>
      <w:r>
        <w:rPr/>
      </w:r>
    </w:p>
    <w:p>
      <w:pPr>
        <w:pStyle w:val="Normal"/>
        <w:jc w:val="both"/>
        <w:rPr/>
      </w:pPr>
      <w:r>
        <w:rPr/>
        <w:t>2.2. L’argument de la présidente suisse renvoie à une rationalité en valeur, affirmant une valeur (le respect de la légalité), sans préoccupation pour les conséquences de cette affirmation (l’impossibilité de poursuivre la fraude fiscale). L’argument du ministre de la défense (confiance dans le gouvernement allemand ébranlée en cas de rachat) évoque au contraire une conséquence qu’aurait le rachat (comme voulant mettre en garde les responsables allemands ?) ; le représentant des banques fait un pas de plus, dans la mesure où il menace de retarder la signature d’un accord sur la double imposition en cas de rachat. Il s’agit d’une menace, qui deviendrait réalité en cas de rachat (ce serait une de ses conséquences). Dans les deux cas, on n’est donc sûrement pas en présence d’une rationalité en valeur mais plutôt d’un trait de la rationalité instrumentale : son souci pour les conséquences de l’action, et pour l’efficacité de l’action apparaissent ici sous forme de mise en garde faite aux allemands, en substance « vous pensez faire une bonne affaire en rachetant les données mais vous le payerez cher en terme de confiance perdue et de retard d’un accord entre nos deux pays ». Ces arguments ne portent pas puisque le ministre de l’économie se dit confiant dans la force de l’amitié helvético-allemande (sans doute en réponse à la menace de perte de confiance) et le ministre des Affaires étrangères rappelle le principe – la valeur – de la coopération contre la fraude fiscale (il rappelle donc la valeur soutenant la finalité de l’action, sans souci pour les conséquences annoncées). Il répond donc à une argumentation instrumentale (celle du ministre de la défense et du représentant des banques) par une argumentation en valeur, et à une valeur (le respect de la légalité des données) par une autre valeur (la coopération entre pays pour un objectif de valeur : la lutte contre la fraude fiscale).</w:t>
      </w:r>
    </w:p>
    <w:p>
      <w:pPr>
        <w:pStyle w:val="Normal"/>
        <w:jc w:val="both"/>
        <w:rPr/>
      </w:pPr>
      <w:r>
        <w:rPr/>
      </w:r>
    </w:p>
    <w:p>
      <w:pPr>
        <w:pStyle w:val="Normal"/>
        <w:jc w:val="both"/>
        <w:rPr/>
      </w:pPr>
      <w:r>
        <w:rPr/>
        <w:t xml:space="preserve">2.3. Il est clair que la Suisse a intérêt à défendre son secret bancaire. Tous les arguments sont bons : en valeur (même si personne n’en est dupe, en tout cas pas les allemands semble-t-il), et instrumentaux (jusqu’à la menace). Utiliser une argument légitime (s’appuyant sur des valeurs) pour défendre des intérêts matériels est une tactique que l’on a déjà mise en évidence au 1.3. </w:t>
      </w:r>
    </w:p>
    <w:p>
      <w:pPr>
        <w:pStyle w:val="Normal"/>
        <w:jc w:val="both"/>
        <w:rPr/>
      </w:pPr>
      <w:r>
        <w:rPr/>
        <w:t>Il est intéressant de noter que les réponses allemandes évitent de quitter le champ des valeurs (alors qu’à la Q1, on avait vu d’autres membres du gouvernement utiliser des arguments en partie plus platement instrumentaux, mettant en balance le coût et l’authenticité des données avec ce qu’elles rapporteraient au fisc). Eux aussi, face à la Suisse, préfèrent se draper dans de nobles principes.</w:t>
      </w:r>
    </w:p>
    <w:p>
      <w:pPr>
        <w:pStyle w:val="Normal"/>
        <w:jc w:val="both"/>
        <w:rPr/>
      </w:pPr>
      <w:r>
        <w:rPr/>
      </w:r>
    </w:p>
    <w:p>
      <w:pPr>
        <w:pStyle w:val="Normal"/>
        <w:jc w:val="both"/>
        <w:rPr/>
      </w:pPr>
      <w:r>
        <w:rPr/>
      </w:r>
    </w:p>
    <w:p>
      <w:pPr>
        <w:pStyle w:val="Normal"/>
        <w:jc w:val="both"/>
        <w:rPr>
          <w:b/>
          <w:b/>
          <w:bCs/>
          <w:i/>
          <w:i/>
          <w:iCs/>
        </w:rPr>
      </w:pPr>
      <w:r>
        <w:rPr>
          <w:b/>
          <w:bCs/>
          <w:i/>
          <w:iCs/>
        </w:rPr>
        <w:t xml:space="preserve">Erreurs fréquentes </w:t>
      </w:r>
    </w:p>
    <w:p>
      <w:pPr>
        <w:pStyle w:val="Normal"/>
        <w:jc w:val="both"/>
        <w:rPr>
          <w:b/>
          <w:b/>
          <w:bCs/>
          <w:i/>
          <w:i/>
          <w:iCs/>
        </w:rPr>
      </w:pPr>
      <w:r>
        <w:rPr>
          <w:b/>
          <w:bCs/>
          <w:i/>
          <w:iCs/>
        </w:rPr>
      </w:r>
    </w:p>
    <w:p>
      <w:pPr>
        <w:pStyle w:val="Normal"/>
        <w:jc w:val="both"/>
        <w:rPr/>
      </w:pPr>
      <w:r>
        <w:rPr/>
        <w:t>1.2. Ne pas ramener l’argument instrumental d’A.Merkel a du pur intérêt (comme si elle oeuvrait à son enrichissement propre !) ; même si l’argumentation se fait en terme de calcul, la finalité reste un bien public (même si, et c’est le propre de la rationalité instrumentale, elle ne fait pas l’objet d’un débat).</w:t>
      </w:r>
    </w:p>
    <w:p>
      <w:pPr>
        <w:pStyle w:val="Normal"/>
        <w:jc w:val="both"/>
        <w:rPr/>
      </w:pPr>
      <w:r>
        <w:rPr/>
      </w:r>
    </w:p>
    <w:p>
      <w:pPr>
        <w:pStyle w:val="Normal"/>
        <w:jc w:val="both"/>
        <w:rPr/>
      </w:pPr>
      <w:r>
        <w:rPr/>
        <w:t>1.3.Conclure que tout n’est qu’une affaire de gros sous est un raccourci n’éclairant pas grand chose ; la discussion des intérêts politiques sous-jacents doit permettre de prendre du recul par rapport aux arguments utilisés, ce qui ne veut pas dire qu’aucune valeur, d’aucune sorte n’intervient en définitive. Il y a bien conflit entre deux valeurs – respect du bien privé/du bien public – et différentes façons d’argumenter les choix que l’on fait (en se basant sur l’efficacité des moyens, sur le calcul moyen-fin ou en affirmant ses convictions).</w:t>
      </w:r>
    </w:p>
    <w:p>
      <w:pPr>
        <w:pStyle w:val="Normal"/>
        <w:jc w:val="both"/>
        <w:rPr/>
      </w:pPr>
      <w:r>
        <w:rPr/>
      </w:r>
    </w:p>
    <w:p>
      <w:pPr>
        <w:pStyle w:val="Normal"/>
        <w:jc w:val="both"/>
        <w:rPr/>
      </w:pPr>
      <w:r>
        <w:rPr/>
        <w:t xml:space="preserve"> </w:t>
      </w:r>
      <w:r>
        <w:rPr/>
        <w:t>2.2. Ce n’est pas parce que le mot de « confiance » apparaît dans la bouche d’un interlocuteur qu’ on est nécessairement dans une rationalité en valeur…</w:t>
      </w:r>
    </w:p>
    <w:p>
      <w:pPr>
        <w:pStyle w:val="Normal"/>
        <w:jc w:val="both"/>
        <w:rPr/>
      </w:pPr>
      <w:r>
        <w:rPr/>
      </w:r>
    </w:p>
    <w:p>
      <w:pPr>
        <w:pStyle w:val="Normal"/>
        <w:jc w:val="both"/>
        <w:rPr/>
      </w:pPr>
      <w:r>
        <w:rPr/>
        <w:t>2.3. Comme pour la question 1.3., ce qui est important c’est d’articuler un type d’argumentation, un type de rationalité avec des intérêts politico-économiques. Comme pour la 1.3. aussi, tout rabattre sur une question de gros sous n’éclaire pas grand-chose et ne prend pas au sérieux la finalité qu’est la lutte contre la fraude fiscale, donc le respect pour le bien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56:00Z</dcterms:created>
  <dc:creator>nrigaux</dc:creator>
  <dc:description/>
  <cp:keywords/>
  <dc:language>en-US</dc:language>
  <cp:lastModifiedBy>nrigaux</cp:lastModifiedBy>
  <cp:lastPrinted>2010-09-01T22:39:00Z</cp:lastPrinted>
  <dcterms:modified xsi:type="dcterms:W3CDTF">2010-09-01T20:56:00Z</dcterms:modified>
  <cp:revision>2</cp:revision>
  <dc:subject/>
  <dc:title>Un délateur suisse met Berlin dans l’embarras</dc:title>
</cp:coreProperties>
</file>